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математике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Салабеева Юлия Максим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Числа 8 и 9. Цифра 8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Цель урока:</w:t>
      </w:r>
      <w:r>
        <w:rPr>
          <w:rStyle w:val="C4"/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познакомить с цифрой 8, правильностью её написания, научить расставлять число по убыванию и увеличен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8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8"/>
          <w:u w:val="single"/>
          <w:lang w:eastAsia="ru-RU" w:bidi="ru-RU"/>
        </w:rPr>
        <w:t xml:space="preserve">Задачи урока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8"/>
          <w:lang w:eastAsia="ru-RU" w:bidi="ru-RU"/>
        </w:rPr>
        <w:t xml:space="preserve">Дидактические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знакомить учащихся с понятием чисел 8,9, цифрой 8; учить записывать цифру 8, обозначающую изучаемое число; совершенствовать умение размещать число в числовом ряду, в порядке увеличения и убы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8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8"/>
          <w:lang w:eastAsia="ru-RU" w:bidi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ть логическое мышление; развивать речь, умение высказывать свою точку зрения, аргументировать её; находить несколько вариантов решения учебной задачи; развивать умение формулировать учебные задачи, определять качество их решения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8"/>
          <w:lang w:eastAsia="ru-RU" w:bidi="ru-RU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8"/>
        </w:rPr>
        <w:t xml:space="preserve">Воспитывать умение работать в коллективе, в парах;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ширять кругозор знаний учащихся о важных качествах, чтобы хорошо учить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>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840"/>
        <w:gridCol w:w="260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ное оборуд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здравствуйте, меня зовут Юлия Максимовна и сегодня урок математики проведу у вас 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Open Sans" w:ascii="Open Sans" w:hAnsi="Open Sans"/>
                <w:color w:val="21252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hd w:fill="FFFFFF" w:val="clear"/>
              </w:rPr>
              <w:t>Посмотрите друг на друга, улыбнитесь. Пусть такое же хорошее настроение у вас будет в течение всего урока. Проверьте свою готовность к уроку, на столах у вас должен лежать пенал, учебник, рабочая тетрадь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Демонстриру</w:t>
              <w:softHyphen/>
              <w:t>ют готовность к у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Р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</w:rPr>
              <w:t>Устный счет: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-Предлагаю вам вспомнить о чём вы говорили на прошлых занятия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6 без 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му числу надо прибавить 3, чтобы получить 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стоит перед числом 2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ледующее число 7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стоит между 4 и 6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без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Шесть грибов нашёл Вади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потом ещё оди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 ответьте на вопрос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лько он грибов принё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ре 5 кузнечиков песни распева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оре три кузнечика голос потеря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читай без лишних слов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хоре голосов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ботают с учителем, вспоминают пройденны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6" w:before="0" w:after="280"/>
              <w:rPr/>
            </w:pPr>
            <w:r>
              <w:rPr>
                <w:rFonts w:eastAsia="Courier New"/>
                <w:lang w:bidi="ru-RU"/>
              </w:rPr>
              <w:t>-</w:t>
            </w:r>
            <w:r>
              <w:rPr>
                <w:b/>
                <w:bCs/>
                <w:color w:val="212529"/>
              </w:rPr>
              <w:t xml:space="preserve"> </w:t>
            </w:r>
            <w:r>
              <w:rPr>
                <w:color w:val="212529"/>
              </w:rPr>
              <w:t>Какое число идет при счете сразу за числом 7? (8) На что похожа цифра 8?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Как вы думаете, с каким числом мы сегодня познакомимся?</w:t>
            </w:r>
          </w:p>
          <w:p>
            <w:pPr>
              <w:pStyle w:val="Style17"/>
              <w:shd w:fill="FFFFFF" w:val="clear"/>
              <w:spacing w:lineRule="atLeast" w:line="306" w:before="280" w:after="0"/>
              <w:rPr>
                <w:rFonts w:ascii="Open Sans" w:hAnsi="Open Sans" w:cs="Open Sans"/>
                <w:color w:val="212529"/>
              </w:rPr>
            </w:pPr>
            <w:r>
              <w:rPr>
                <w:color w:val="212529"/>
              </w:rPr>
              <w:t>-Как вы думаете, что сегодня мы будем делать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шают проблемную ситуацию, выходят на тему урока, ставят цел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Р, П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/>
            </w:pPr>
            <w:r>
              <w:rPr>
                <w:b/>
              </w:rPr>
              <w:t>-</w:t>
            </w:r>
            <w:r>
              <w:rPr>
                <w:color w:val="212529"/>
              </w:rPr>
              <w:t>Откройте учебник на странице 56. Посмотрите, кто изображен на картинке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Сколько досок в заборе?(9). Сколько досок покрасил Том? (7). Какую по счету закрашивает? (8). Найдите выражение и прочитайте запись, которая подходит к нашей иллюстрации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b/>
                <w:bCs/>
                <w:color w:val="212529"/>
              </w:rPr>
              <w:t>Равенство, неравенство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Посчитайте, сколько красных треугольников на картинке (7). Посчитайте, сколько синих квадратов на картинке (8)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/>
            </w:pPr>
            <w:r>
              <w:rPr>
                <w:color w:val="212529"/>
              </w:rPr>
              <w:t>-Вам нужно вставить правильный знак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7…8, 8…9, 7+1…8, 9-1…8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b/>
                <w:bCs/>
                <w:color w:val="212529"/>
              </w:rPr>
              <w:t>Домино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Посмотрите на первое домино. Сколько красных кружков? (2) Сколько синих кружков? (3) Найдите значение записи: 2+3=,5-3=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Посмотрите на второе домино. Сколько синих кружков? (1) Сколько красных кружков? (4) Найдите значение записи: 1+4=, 5-.=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 Посмотрите на 3 домино. Сколько красных кружков? (3) Сколько синих кружков? (2) Продолжите запись, 3+.=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Какую следующую запись можно составить? (5-3=2, 5-2=3)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b/>
                <w:bCs/>
                <w:color w:val="212529"/>
              </w:rPr>
              <w:t>Работа с числовым рядом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Посмотрите на образец написания числа 8, послушайте объяснение, как её правильно писать.</w:t>
            </w:r>
          </w:p>
          <w:p>
            <w:pPr>
              <w:pStyle w:val="Style17"/>
              <w:shd w:fill="FFFFFF" w:val="clear"/>
              <w:spacing w:lineRule="atLeast" w:line="306" w:before="280" w:after="0"/>
              <w:rPr>
                <w:color w:val="212529"/>
              </w:rPr>
            </w:pPr>
            <w:r>
              <w:rPr>
                <w:color w:val="212529"/>
              </w:rPr>
              <w:t>-Начинаем писать немного ниже и правее середины верхней стороны клетки. Ведём линию вверх и вправо, закругляем, касаясь верхней и правой сторон клетки. Затем ведём руку вниз, закругляем линию, касаясь нижней стороны клетки. Далее, закругляясь, линия идёт вверх к начальной точк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бота с учебником, тетрадью, правописание цифры 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презента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 Р, Л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b/>
                <w:bCs/>
                <w:color w:val="212529"/>
              </w:rPr>
              <w:t>Состав числа 8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 Обратите внимание на цифру 8, внизу учебника. Из каких чисел состоит цифра 8?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Давайте поможем числу 8, и заселим его пары в домик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drawing>
                <wp:inline distT="0" distB="0" distL="0" distR="0">
                  <wp:extent cx="441071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 Справа изображены часы, сколько времени на этих часах? Верно,8 часов!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b/>
                <w:bCs/>
                <w:color w:val="212529"/>
              </w:rPr>
              <w:t>Работа в рабочей тетради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Откройте рабочие тетради на странице 22. Посмотрите сколько красных шаров(6)? Сколько шаров лопнуло(1)?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Какая запись подходит к нашему рисунку?(7-1=). Верно, обведите данную запись ручкой, решите ее (7-1=6). И стрелочкой соедините с рисунком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-Сколько синих круглых шаров на рисунке?(6)А сколько овальных синих шаров?(1)Какая запись подойдет, к нашему рисунку, чтобы мы смогли решить, сколько всего шаров оказалось.(6+1=). Обведите данную запись ручкой и решите сколько всего шаров получилось. После соедините запись с рисунком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b/>
                <w:bCs/>
                <w:color w:val="212529"/>
              </w:rPr>
              <w:t>Письмо числа 8.</w:t>
            </w:r>
          </w:p>
          <w:p>
            <w:pPr>
              <w:pStyle w:val="Style17"/>
              <w:shd w:fill="FFFFFF" w:val="clear"/>
              <w:spacing w:lineRule="atLeast" w:line="306" w:before="0" w:after="280"/>
              <w:rPr>
                <w:color w:val="212529"/>
              </w:rPr>
            </w:pPr>
            <w:r>
              <w:rPr>
                <w:color w:val="212529"/>
              </w:rPr>
              <w:t>Возьмите в руки ручки, посмотрите ещё раз, как пишется восьмерка. Обведите сначала образцы. А после продолжите закономерность, вам нужно будет пропустить 1 квадрат. Записать три 8, после пропустить ещё раз квадрат и продолжить писать три 8. Кто готов руку на локоток.</w:t>
            </w:r>
          </w:p>
          <w:p>
            <w:pPr>
              <w:pStyle w:val="Style17"/>
              <w:shd w:fill="FFFFFF" w:val="clear"/>
              <w:spacing w:lineRule="atLeast" w:line="306" w:before="280" w:after="0"/>
              <w:rPr>
                <w:rFonts w:ascii="Open Sans" w:hAnsi="Open Sans" w:cs="Open Sans"/>
                <w:color w:val="212529"/>
              </w:rPr>
            </w:pPr>
            <w:r>
              <w:rPr>
                <w:color w:val="212529"/>
              </w:rPr>
              <w:t>-Обратите внимание на закономерность. Вставьте пропущенные числа. (4,7; 6, 3). И обведите образцы ручкой. А после проверьте свою работу с моим образцо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работу в рабочей тетради, рассужда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рабочая тетрадь, презента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П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ы хорошо потрудились и теперь подводим итог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Какую цель ставили? Как вы думаете, мы достигли поставленные цели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Каких результатов вы доб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Что было самым интересн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Где было трудно? Что для вас было новым?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плану урока рассказывают, что узнали, знают, смогл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К, Л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user</cp:lastModifiedBy>
  <dcterms:modified xsi:type="dcterms:W3CDTF">2024-10-14T10:12:00Z</dcterms:modified>
  <cp:revision>13</cp:revision>
  <dc:subject/>
  <dc:title/>
</cp:coreProperties>
</file>